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 I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me &amp; Address of the fir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anch office Address if 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phone n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ail I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nership Deed(Name,Father Name ,Residential of Address Phone No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of Establish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e of Expor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nk Account  Details (Account No.,Name of Bank,Nature of Bank A/C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N 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oto Graph-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icate by Bank along with attested Photograph on Bank letter he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t Registration copy if 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e pad letter he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bber stam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4:00Z</dcterms:created>
  <dc:creator>Celeron</dc:creator>
  <dc:description/>
  <dc:language>en-US</dc:language>
  <cp:lastModifiedBy>Celeron</cp:lastModifiedBy>
  <cp:lastPrinted>2007-03-16T11:21:00Z</cp:lastPrinted>
  <dcterms:modified xsi:type="dcterms:W3CDTF">2007-03-16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621868</vt:r8>
  </property>
  <property fmtid="{D5CDD505-2E9C-101B-9397-08002B2CF9AE}" pid="3" name="_AuthorEmail">
    <vt:lpwstr>info@klgupta.com</vt:lpwstr>
  </property>
  <property fmtid="{D5CDD505-2E9C-101B-9397-08002B2CF9AE}" pid="4" name="_AuthorEmailDisplayName">
    <vt:lpwstr>Naresh C. Gupta</vt:lpwstr>
  </property>
  <property fmtid="{D5CDD505-2E9C-101B-9397-08002B2CF9AE}" pid="5" name="_EmailSubject">
    <vt:lpwstr>CHECK LIST IEC</vt:lpwstr>
  </property>
</Properties>
</file>